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2841-8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36-1901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июля 2025 года </w:t>
        <w:tab/>
        <w:tab/>
        <w:tab/>
        <w:tab/>
        <w:tab/>
        <w:tab/>
        <w:tab/>
        <w:tab/>
        <w:t xml:space="preserve">   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Столярова Владлена Владимировича, *,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оляров В.В. 23.05.2025 года в 00:01 часов, находясь по адресу: *, не оплатил в срок, административный штраф в размере 1 000 рублей, назначенный постановлением Административной комиссии города Мегиона, по делу об административном правонарушении № 19-25 от 19.02.2025 года, </w:t>
      </w:r>
      <w:r>
        <w:rPr>
          <w:sz w:val="26"/>
          <w:szCs w:val="26"/>
        </w:rPr>
        <w:t>вступившим в законную силу 23.03.2025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оляров В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>, будучи извещенн</w:t>
      </w:r>
      <w:r>
        <w:rPr>
          <w:b w:val="false"/>
          <w:bCs/>
          <w:sz w:val="26"/>
          <w:szCs w:val="26"/>
          <w:lang w:val="ru-RU"/>
        </w:rPr>
        <w:t>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Столяровым В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30.06.2025 года, согласно которому Столяров В.В. не оплатил в установленный законом срок штраф по постановлению об административном правонарушении № 19-25 от 19.02.2025 года; копией постановления об административном правонарушении № 19-25 от 19.02.2025 года, согласно которому Столярову В.В. было назначено наказание в виде </w:t>
      </w:r>
      <w:r>
        <w:rPr>
          <w:sz w:val="26"/>
          <w:szCs w:val="26"/>
        </w:rPr>
        <w:t>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Столярова В.В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толярова Владле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</w:t>
      </w:r>
      <w:r>
        <w:rPr>
          <w:bCs/>
          <w:sz w:val="26"/>
          <w:szCs w:val="26"/>
        </w:rPr>
        <w:t>размере дву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>(Администрация города Мегиона,</w:t>
      </w:r>
      <w:r>
        <w:rPr>
          <w:color w:val="000000"/>
          <w:spacing w:val="-11"/>
          <w:sz w:val="24"/>
          <w:szCs w:val="24"/>
        </w:rPr>
        <w:t xml:space="preserve"> 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08270</w:t>
      </w:r>
      <w:r>
        <w:rPr>
          <w:bCs/>
          <w:color w:val="000000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19-25 от 19.02.2025 г.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24265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Е.А. Плотн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ию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